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0 is a program which Saves Track 0 of your hard disk for later restor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tended as a post-mortem recourse against the so-called "Columbu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" which activates on 10/12/89 and writes to the partition t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T0:  Prepare a BOOTABLE floppy in drive A: and run the ST0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there should be a file on your floppy called TRACK.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the binary image of cylinder zero of hard drive zero.  S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nd in case of damage to this area, you can later restore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mentary function RT0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0 is a program which takes a file called A:TRACK.000 and writes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starting at the absolute first sector of the driv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at the TRACK.000 file is authentic, as checks are done by R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 Dave Bushong, KZ1O [70441,2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Fremo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ord, NH 0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e accompanying source code are placed in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D. Bushong 9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